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九华山风景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网站工作年度报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）</w:t>
      </w:r>
    </w:p>
    <w:p>
      <w:pPr>
        <w:pStyle w:val="Normal"/>
        <w:ind w:left="0" w:hanging="0"/>
        <w:rPr/>
      </w:pPr>
      <w:r>
        <w:rPr>
          <w:rFonts w:ascii="宋体" w:hAnsi="宋体" w:cs="宋体"/>
          <w:sz w:val="28"/>
          <w:szCs w:val="28"/>
        </w:rPr>
        <w:t>填报单位：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九华山</w:t>
        </w:r>
      </w:hyperlink>
      <w:r>
        <w:rPr>
          <w:rFonts w:ascii="宋体" w:hAnsi="宋体" w:cs="宋体"/>
          <w:sz w:val="28"/>
          <w:szCs w:val="28"/>
        </w:rPr>
        <w:t>风景区信息办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79"/>
        <w:gridCol w:w="1862"/>
        <w:gridCol w:w="300"/>
        <w:gridCol w:w="532"/>
        <w:gridCol w:w="1997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名称</w:t>
            </w:r>
          </w:p>
        </w:tc>
        <w:tc>
          <w:tcPr>
            <w:tcW w:w="72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九华山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风景区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页网址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http://www.jiuhuashan.gov.cn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</w:rPr>
                <w:t>九华山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风景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管委会办公室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类型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政府门户网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部门网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专项网站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网站标识码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17000043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案号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sz w:val="24"/>
                <w:szCs w:val="24"/>
              </w:rPr>
              <w:t>0600457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安机关备案号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皖公网安备 </w:t>
            </w:r>
            <w:r>
              <w:rPr>
                <w:rFonts w:eastAsia="宋体" w:cs="宋体" w:ascii="宋体" w:hAnsi="宋体"/>
                <w:sz w:val="24"/>
                <w:szCs w:val="24"/>
              </w:rPr>
              <w:t>341790020000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用户访问总量（单位：个）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4117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总访问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次）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9515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9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况类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6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动态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目录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92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栏专题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开设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回应</w:t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信息发布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材料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产品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评论文章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篇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大舆情数量（单位：次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事服务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发布服务事项目录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用户数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88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项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1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件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件）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57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办件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2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办件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3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动交流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使用统一平台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言办理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留言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结留言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办理时间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天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答复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期数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意见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布调查结果期数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访谈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谈期数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民留言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复网民提问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供智能问答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防护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检测评估次数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次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整改数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安全监测预警机制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展应急演练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明确网站安全责任人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新媒体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移动新媒体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博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华山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慧九华山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阅数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9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发展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多语言版本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千人千网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：</w:t>
      </w:r>
      <w:r>
        <w:rPr>
          <w:rFonts w:ascii="宋体" w:hAnsi="宋体" w:cs="宋体"/>
          <w:sz w:val="24"/>
          <w:szCs w:val="24"/>
          <w:lang w:val="en-US" w:eastAsia="zh-CN"/>
        </w:rPr>
        <w:t>江龙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审核人：</w:t>
      </w:r>
      <w:r>
        <w:rPr>
          <w:rFonts w:ascii="宋体" w:hAnsi="宋体" w:cs="宋体"/>
          <w:sz w:val="24"/>
          <w:szCs w:val="24"/>
          <w:lang w:val="en-US" w:eastAsia="zh-CN"/>
        </w:rPr>
        <w:t>吴建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val="en-US" w:eastAsia="zh-CN"/>
        </w:rPr>
        <w:t>左凤双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66-2821151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填报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uhuashan.gov.cn/" TargetMode="External"/><Relationship Id="rId3" Type="http://schemas.openxmlformats.org/officeDocument/2006/relationships/hyperlink" Target="http://www.jiuhuashan.gov.cn/" TargetMode="External"/><Relationship Id="rId4" Type="http://schemas.openxmlformats.org/officeDocument/2006/relationships/hyperlink" Target="http://www.jiuhuashan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19-01-10T08:24:00Z</cp:lastPrinted>
  <dcterms:modified xsi:type="dcterms:W3CDTF">2019-01-16T08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